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Условия питания и охраны здоровья обучающихся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МОУ СОШ №14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BE7F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ОУ СОШ №14 в соответствии с федеральным законом от 29.12.2012 г. № 273 –ФЗ «Об образовании в Российской Федерации» охрана здоровья обучающихся включает в себя: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ервой медико-санитарной помощи в порядке, установленном законодательством в сфере охраны здоровья;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ю питания обучающихся;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птимальной учебной, внеучебной нагрузки, режима учебных занятий и продолжительности каникул;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у и обучение навыкам здорового образа жизни, требованиям охраны труда;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ю и создание условий для профилактики заболеваний и оздоровления обучающихся. для занятия ими физической культуры и спортом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обучающимися в соответствии с законодательством РФ периодических медицинских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ов и диспансеризации;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у и запрещение курения, употребление алкогольных, слабоалкогольных напитков, пива, наркотических средств и психотропных веществ, их аналогов и других одурманивающих средств;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обучающихся во время пребывания в учреждении; профилактику несчастных случаев с обучающимися во время пребывания в учреждении; проведение санитарно-противоэпидемических и профилактических мероприятий.</w:t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школе имеется два медицинский кабинета (для оказания медицинской помощи и проведения прививок), оборудованных в рамках модернизации региональных систем общего образования на сумму 62 213,96 рублей Кабинет оборудован необходимым оборудованием и средствами оказания первой помощи Медицинский кабинет прошел лицензирование по профилю оказания медицинских услуг. Ежегодно в гимназии проводится диспансеризация и флюорографическое обследования обучающихся. По результатам проведенной диспансеризации обучающимся и их родителям (законным представителям) даются рекомендации по профилактике выявленных заболеваний. Для обучающихся гимназии разработаны программы по укреплению здоровья. При реализации образовательных программ в МОУ СОШ №14 создаются условия для охраны и укрепления здоровья, что обеспечивает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контроль за состоянием здоровья обучающихся;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анитарно-гигиенических, профилактических и оздоровительных мероприятий, обучение и воспитание в сфере охраны здоровья граждан в РФ, соблюдение государственных санитарно-эпидемиологических правил и нормативов, расследование и учет несчастных случаев с обучающимися во время пребывания в организации в порядке, установленном законодательством РФ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время проведения занятий соблюдаются требования санитарного законодательства при проведении образовательного процесса. Все кабинеты оборудованы необходимой мебелью и инвентарем. В гимназии разработан план производственного контроля. Питание детей регламентировано требованиями СанПиН 2.4.5.2409-08, утвержденных постановлением от 23 июля 2008 г. N 45 и действующих с 1 октября 2008 года по настоящее время, Приказом Минздравсоцразвития России N 213н, Минобрнауки России N 178 от 11.03.2012, Письмом Минобрнауки России от 12.04.2012 N 06-731 "О формировании культуры здорового питания обучающихся, воспитанников", в котором содержатся методические рекомендации по формированию культуры здорового питания обучающихся, воспитанников. Питание в гимназии организовано для всех обучающихся. В гимназии имеется специально оборудованная столовая с обеденным залом, включает моечную, кладовую сухих пищевых продуктов. Пищеблок оснащен необходимым технологическим оборудованием: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нна моечная 2-х секция в кол- ве 2-х шт. для мытья грязной посуды;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моечная 1 секция в кол- ве -1шт. для мытья грязной посуды;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напольные в кол- ве -1шт. для взвешивания продуктов;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кухонный в кол- ве -3 шт. для хранения кухпосуды;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холодильный в кол-ве 1 шт. для хранения продуктов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 Мармит 1-х блюд в кол – ве 2-х шт. для подогрева блюд: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 с бортом и полкой- решеткой в кол- ве 4-х шт. для разделки продуктов;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 с бортом и полкой- решеткой в кол- ве 4-х шт. для грязной посуды; Пароконвектомат в кол – ве 1-х шт. для приготовления блюд и гарниров; Подставка под пароконвектомат в кол – ве 1-х шт. для установки пароконвектомата; Фильтр водоумягчитель в кол- ве 1 шт. для очистки воды;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т вентиляционный в кол- ве 2-х шт. для вентиляции воздуха;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ита эл. 4-х конфорная с духовкой в кол – ве 4-х шт. для приготовления блюд; Сковорода электр. в кол – ве 1-х шт. для приготовления блюд;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т островной в кол- ве 1 шт. для вентиляции воздуха.</w:t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ееся оборудование находится в рабочем состоянии. Ежедневно в столовой получают полноценное п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4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щихся.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учащихся перед столовой установлены раковины для мытья ру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обеденный зал на 80 посадочных мест, что позволяет своевременно охватить горячим питанием 100% обучающихся. 100 % обучающихся начальной школы и 60 % обучающихся средней и старшей школы охвачены горячим питанием. Медицинским работником школы ежедневно проводится контроль рациона питания. Родители обучающихся имеют возможность доступа в школьную столовую. Отпуск горячего питания обучающимся организован по классам на переменах продолжительностью не менее 20 минут в соответствии с режимом учебных занятий. За каждым классом в столовой закреплены определенные обеденные столы. В образовательном учреждении предусмотрено централизованное обеспечение обучающихся питьевой водой, отвечающей гигиеническим требованиям, предъявляемым к качеству воды централизованных систем питьевого водоснабжения. Питьевой режим в МОУ СОШ №14 организован через стационарные питьевые фонтанчики, кулеры и краны. Обеспечен свободный доступ обучающихся к питьевой воде в течение всего времени их пребывания в образовательном учреждении.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унктов  плана перехода нашей школы на ФГОС  является  соответствие  материально-технической базы ОУ  новым стандартам обучения. Что же  входит в это  понятие?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иведение здания школы и территории в соответствие с СанПинами  и противопожарными нормативам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оответствие  помещений общего пользования  требованиям Санпинов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снащение  библиотеки гимназии необходимым количеством учебной и учебно-методической литературы для реализации ФГОС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риведение  помещений для питания обучающихся  в соответствие СанПинов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нащение помещений для занятий музыкой, ИЗО, МХК, иностранными языками и занятий  дополнительным образованием в соответствии с требованиями стандартов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риведение  актового и спортивных залов, медицинского кабинета в соответствие с требованиями стандартов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снащение всех учебных кабинетов  ростовозрастной школьной мебелью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Оснащение учебных кабинетов  необходимым  оборудованием  в соответствии с Перечнем оборудования  для школьных кабинетов, рекомендованным Министерством образования и науки РФ  в 2005 году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рритория школ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 размещено на самостоятельном благоустроенном земельном участке, на котором выделены зоны: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культурно-спортивная – пришкольная спортивная площадка, включающая футбольное поле, площадку общефизической подготовки. Однако в гимназии   остается проблема  оборудования  спортивной площадки со стороны стадиона. Поэтому для  администрации учреждения  стоит  задача: оборудовать спортивную площадку  на территории школы  к новому учебному году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овая – для прогулок учащихся с 7 до 15 лет;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ебных кабинетах для учащихся организованы рабочие места, которые соответствуют нормам охраны труда, нормам техники безопасности и производственной санитарии. В кабинетах физики, химии и биологии, информатики, спортивном зале имеются укомплектованные аптечки первой помощи. Указанные кабинеты полностью оборудованы первичными средствами пожаротушения. При кабинетах физики, биологии и химии имеются специально оборудованные лаборантские.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ый зал оснащен необходимым спортивным оборудованием (шведские стенки, футбольные ворота, баскетбольные кольца, брусья, гимнастическое бревно, гимнастические мостики, гимнастические конь и козёл, перекладины, спортивные канаты, мячи волейбольные, баскетбольные, футбольные, для метания, обручи, скакалки и т.д.). В тренажерном зале – силовые тренажеры. 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школы имеет наружное искусственное освещение по периметру всего здания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ктовый зал, спортзал  расположены с соблюдением федеральных требований  строительных норм и санитарных правил. Работа в них обучающихся негативно не сказывается на проведении уроков в других кабинетах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альные помещения не используются  для учебных занятий и внеклассных мероприятий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СанПинами гардероб размещен на 1 этаже при центральном входе в здание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5-11 классов организована классно-кабинетная  система обучения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едеральным требованиям при фронтальных   формах   занятий в классе для одного  обучающегося   необходимо  2,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лощади, а при групповых и индивидуальных – 3,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соответствии с требованиями  кабинеты химии, биологии, физики и информатики оборудованы лаборантскими для хранения  ТСО. В соответствии с нормами СанПиН 2.4.2 1178-02 «Гигиенические требования к условиям обучения в образовательных учреждениях» п.2.3.11 площадь кабинетов исчисляется из расчета 2,5 кв. м. на одного обучающегося. Поэтому наполняемость классов в МОУ СОШ № 14 должна составлять не более 20 человек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и  данных  кабинетов полностью отвечают федеральным требованиям  в части их размещения и противопожарной безопасности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зал  имеет хорошую звукоизоляцию, его площадь соответствуют нормам СанПинов. При спортивном зале есть раздельные раздевалки для девочек (2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мальчиков (20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что соответствует федеральным требованиям. Раздевалки оборудованы душевыми комнаты и туалетам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этаже учебно- административного здания для девочек и мальчиков оборудованы 2 туалета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массовых мероприятий в школе имеется актовый зал площадью 6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а 50 посадочных мест. 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ка  оснащена компьютерным  оборудованием (Принтер - МФ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ROTH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азерный -1шт.,моноблок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raftwa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udi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1шт.,АРМ-1шт.,-медиатека -1шт.) Из школьного библиотечного фонда 100% обучающихся обеспечены всеми учебниками.. Следует заметить, что в библиотеке  имеется  медиатека по образовательным ресурсам   предметов  учебного плана. 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У есть централизованная  система  холодного водоснабжения, канализации и отопления. Горячая вода  в пищеблоке  подается через систему бойлера, что не противоречит СанПинам. Однако в нарушение федеральных требований  в кабинетах химии, биологии, физики, ИЗО, мастерских и лаборантских воды нет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ьевой режим в школе  организован  в виде   питьевых фонтанчиков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аполняемость классов по СанПинам  не должна превышать 25 человек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занятия начинаются в 8-30, перемены  не менее 10 минут, причем предусмотрены перемены после 2 и 3 уроков по 20 минут. Учебная нагрузка на 1 обучающегося в соответствии с федеральными требованиями не превышает норму:  в 5-6 классах – не более 6 уроков в день, в 7-11 – не более 7 уроков. Продолжительность  урока 45 минут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уроков составлено в соответствии с СанПин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36:00Z</dcterms:created>
  <dc:creator>школа</dc:creator>
  <dc:description/>
  <dc:language>en-US</dc:language>
  <cp:lastModifiedBy>школа</cp:lastModifiedBy>
  <dcterms:modified xsi:type="dcterms:W3CDTF">2018-07-04T11:36:00Z</dcterms:modified>
  <cp:revision>2</cp:revision>
  <dc:subject/>
  <dc:title/>
</cp:coreProperties>
</file>