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Данные о кадровом составе, привлеченном для реализации комплексного курса «Основы религиозных культур и светской э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eastAsia="ru-RU"/>
        </w:rPr>
        <w:t>Сведения о специалистах, привлекаемых к реализации модулей в 2015-2016 учебном году</w:t>
      </w:r>
      <w:r>
        <w:rPr/>
        <w:t>»</w:t>
      </w:r>
    </w:p>
    <w:tbl>
      <w:tblPr>
        <w:tblW w:w="47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365"/>
        <w:gridCol w:w="1534"/>
        <w:gridCol w:w="1259"/>
        <w:gridCol w:w="1545"/>
        <w:gridCol w:w="1388"/>
        <w:gridCol w:w="1537"/>
        <w:gridCol w:w="1256"/>
        <w:gridCol w:w="1117"/>
        <w:gridCol w:w="1088"/>
      </w:tblGrid>
      <w:tr>
        <w:trPr>
          <w:trHeight w:val="37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Название модул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Кол-во классов, выбравших модуль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щее кол-во преподавателей, реализующих курс ОРКСЭ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е кол-во преподавателей реализующих (преподающих) 2 и более модул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% преподавателей от общего числа, реализующих (преподающих) 2 и более модуле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еподаватели других общеобразовательных учреждений муниципалитет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еподаватели учреждений высшего профессионального образова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еподаватели, специалисты и пр. дополнительного профессионального образован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еподаватели дополнительного образован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едставители религиозных организаций </w:t>
            </w:r>
          </w:p>
        </w:tc>
      </w:tr>
      <w:tr>
        <w:trPr>
          <w:trHeight w:val="37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сновы мировых религиозных культур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сновы светской этик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сновы православной культуры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сновы иудейской культуры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сновы исламской культуры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сновы буддийской культуры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50" w:type="pct"/>
        <w:jc w:val="left"/>
        <w:tblInd w:w="-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1259"/>
        <w:gridCol w:w="472"/>
        <w:gridCol w:w="1228"/>
        <w:gridCol w:w="719"/>
        <w:gridCol w:w="422"/>
        <w:gridCol w:w="459"/>
        <w:gridCol w:w="379"/>
        <w:gridCol w:w="803"/>
        <w:gridCol w:w="543"/>
        <w:gridCol w:w="409"/>
        <w:gridCol w:w="589"/>
        <w:gridCol w:w="456"/>
        <w:gridCol w:w="636"/>
        <w:gridCol w:w="2166"/>
        <w:gridCol w:w="264"/>
        <w:gridCol w:w="265"/>
        <w:gridCol w:w="502"/>
        <w:gridCol w:w="659"/>
        <w:gridCol w:w="1804"/>
        <w:gridCol w:w="80"/>
        <w:gridCol w:w="2009"/>
      </w:tblGrid>
      <w:tr>
        <w:trPr/>
        <w:tc>
          <w:tcPr>
            <w:tcW w:w="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123" w:type="dxa"/>
            <w:gridSpan w:val="21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аблица 2.  Данные о кадровом составе, привлеченном для реализации комплексного курс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«Основы религиозных культур и светской этики»</w:t>
            </w:r>
          </w:p>
        </w:tc>
      </w:tr>
      <w:tr>
        <w:trPr>
          <w:trHeight w:val="375" w:hRule="atLeast"/>
        </w:trPr>
        <w:tc>
          <w:tcPr>
            <w:tcW w:w="30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арактеристика работников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ая численность педагогических работников (только по предмету «ОРКСЭ»)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л-во работников пенсионного возраста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% работников пенсионного возраста</w:t>
            </w:r>
          </w:p>
        </w:tc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 общей численности работников имеют образование</w:t>
            </w:r>
          </w:p>
        </w:tc>
        <w:tc>
          <w:tcPr>
            <w:tcW w:w="3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 общей численности работников имеют стаж педагогической работы: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0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тегория работников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онченное высшее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законченное высшее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реднее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реднее специальное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 2 лет</w:t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  2 до 5 лет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 5 до 10 лет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 10 до 20 лет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выше 20 лет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педагогическо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дагогическое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чителя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ителя начальных классов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ителя истории и обществознан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ителя русского языка и литератур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ителя МХК и други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0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Итого:</w:t>
            </w:r>
            <w:r>
              <w:rPr>
                <w:lang w:eastAsia="ru-RU"/>
              </w:rPr>
              <w:t>  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8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ые специалис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дагоги дополните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8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подаватели ВУЗ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8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ставители религиозных организа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0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Итого:</w:t>
            </w:r>
            <w:r>
              <w:rPr>
                <w:lang w:eastAsia="ru-RU"/>
              </w:rPr>
              <w:t> 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4083" w:type="dxa"/>
            <w:gridSpan w:val="20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аблица 3. Информация о качестве подготовки (повышении квалификации) учителей общеобразовательных учреждений муниципального района (округа),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реализующих комплексный курс ОРКСЭ</w:t>
            </w:r>
          </w:p>
        </w:tc>
        <w:tc>
          <w:tcPr>
            <w:tcW w:w="20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vanish/>
          <w:lang w:eastAsia="ru-RU"/>
        </w:rPr>
      </w:pPr>
      <w:r>
        <w:rPr>
          <w:vanish/>
          <w:lang w:eastAsia="ru-RU"/>
        </w:rPr>
      </w:r>
    </w:p>
    <w:tbl>
      <w:tblPr>
        <w:tblW w:w="51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64"/>
        <w:gridCol w:w="1810"/>
        <w:gridCol w:w="44"/>
        <w:gridCol w:w="1480"/>
        <w:gridCol w:w="1355"/>
        <w:gridCol w:w="1450"/>
        <w:gridCol w:w="2013"/>
        <w:gridCol w:w="3837"/>
      </w:tblGrid>
      <w:tr>
        <w:trPr>
          <w:trHeight w:val="37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е количество учителей, привлеченных к преподаванию курса, ед.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е количество учителей, прошедших повышение квалификации по курсу ОРКСЭ на базе АПКиППРО, ФИРО (г. Москва)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е количество учителей, прошедших повышение квалификации по курсу ОРКСЭ на базе региональных ИПК, стажировочных площадок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требность в курсовой подготовке (ФИО учителя)</w:t>
            </w:r>
          </w:p>
        </w:tc>
      </w:tr>
      <w:tr>
        <w:trPr>
          <w:trHeight w:val="3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 базе СКИРО ПК и ПРО (г. Ставрополь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 базе ГБОУ ВПО ПГЛУ (г. Пятигорск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программам свыше 72 час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очно-заочной форме с использованием вебинаров (и других современных информационных технологий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Из них по специальности: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ителя начальных классов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человека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ителя истории и обществознан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ителя русского языка и литературы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ителя МХК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человека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41"/>
      </w:tblGrid>
      <w:tr>
        <w:trPr/>
        <w:tc>
          <w:tcPr>
            <w:tcW w:w="13841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8"/>
                <w:szCs w:val="28"/>
                <w:lang w:eastAsia="ru-RU"/>
              </w:rPr>
              <w:t>Таблица 4. Информация об обеспеченности общеобразовательного учреждения учебниками для реализации комплексного курса ОРКСЭ и о выборе учреждением автора и издательства УМК для реализации комплексного курса ОРКСЭ</w:t>
            </w:r>
          </w:p>
        </w:tc>
      </w:tr>
    </w:tbl>
    <w:p>
      <w:pPr>
        <w:pStyle w:val="Normal"/>
        <w:suppressAutoHyphens w:val="false"/>
        <w:rPr>
          <w:vanish/>
          <w:lang w:eastAsia="ru-RU"/>
        </w:rPr>
      </w:pPr>
      <w:r>
        <w:rPr>
          <w:vanish/>
          <w:lang w:eastAsia="ru-RU"/>
        </w:rPr>
      </w:r>
    </w:p>
    <w:tbl>
      <w:tblPr>
        <w:tblW w:w="50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436"/>
        <w:gridCol w:w="1817"/>
        <w:gridCol w:w="1257"/>
        <w:gridCol w:w="1642"/>
        <w:gridCol w:w="1857"/>
        <w:gridCol w:w="18"/>
        <w:gridCol w:w="1336"/>
        <w:gridCol w:w="1852"/>
      </w:tblGrid>
      <w:tr>
        <w:trPr>
          <w:trHeight w:val="37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собия (по Федеральному перечню)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исленность обучающихся четвёртых классов на 01.09 (указывается кол-во учащихся, занимающихся по данному учебнику)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учебников в ОУ(шт.)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учебников в ОУ (шт.)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еспеченность учебниками</w:t>
              <w:br/>
              <w:t>%</w:t>
            </w:r>
          </w:p>
        </w:tc>
      </w:tr>
      <w:tr>
        <w:trPr>
          <w:trHeight w:val="37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еется в налич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требность в учебниках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бранных учреждением в качестве основного (указывается кол-во учащихся, занимающихся по данному учебнику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 от общего количества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Основы мировых религиозных культур</w:t>
            </w:r>
          </w:p>
        </w:tc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Итого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Основы светской этики</w:t>
            </w:r>
          </w:p>
        </w:tc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Итого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Основы православной культуры</w:t>
            </w:r>
          </w:p>
        </w:tc>
        <w:tc>
          <w:tcPr>
            <w:tcW w:w="6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: А.Кураев «Основы православной культуры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00%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Итого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Основы иудейской культуры</w:t>
            </w:r>
          </w:p>
        </w:tc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Итого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Основы исламской культуры</w:t>
            </w:r>
          </w:p>
        </w:tc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Итого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Основы буддийской культуры</w:t>
            </w:r>
          </w:p>
        </w:tc>
        <w:tc>
          <w:tcPr>
            <w:tcW w:w="977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Итого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471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Всего по курсу ОРКСЭ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аблица 5. Представитель администрации ОУ, ответственный за преподавание курса ОРКСЭ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666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(сотовый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а Наталья  Анатол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905)-411-35-8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иректор МОУ СОШ №14                                          Е.В.Бухалина</w:t>
      </w:r>
    </w:p>
    <w:sectPr>
      <w:type w:val="nextPage"/>
      <w:pgSz w:orient="landscape" w:w="16838" w:h="11906"/>
      <w:pgMar w:left="1134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28:00Z</dcterms:created>
  <dc:creator>User</dc:creator>
  <dc:description/>
  <cp:keywords/>
  <dc:language>en-US</dc:language>
  <cp:lastModifiedBy>Завуч</cp:lastModifiedBy>
  <cp:lastPrinted>2015-09-14T10:39:00Z</cp:lastPrinted>
  <dcterms:modified xsi:type="dcterms:W3CDTF">2016-06-02T07:28:00Z</dcterms:modified>
  <cp:revision>2</cp:revision>
  <dc:subject/>
  <dc:title/>
</cp:coreProperties>
</file>