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готовности МОУ СОШ № 14 к изучению ОРКСЭ в 2016/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онец мая 2015/2016 учебного год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до окончания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2"/>
        <w:gridCol w:w="2213"/>
        <w:gridCol w:w="22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проводились в класс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о окончания учебного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класс , 16 чел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класс, 16 чел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иков для обучающихся планируется (указать примерный процент,%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2"/>
        <w:gridCol w:w="2213"/>
        <w:gridCol w:w="22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униципаль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егиональных сред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е в школьной библиоте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одительских средств</w:t>
            </w:r>
            <w:bookmarkStart w:id="0" w:name="_GoBack"/>
            <w:bookmarkEnd w:id="0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одготовка педагогических кадров (указать примерный процент, чел., </w:t>
      </w:r>
      <w:r>
        <w:rPr/>
        <w:t>%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57"/>
        <w:gridCol w:w="29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будут вести ранее подготовленные педагоги, чел., %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обходимость в дополнительном повышении квалификации, чел., 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повышение квалификации педагогов, чел.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(1 человек)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предварительном выборе модулей ОРКСЭ на 2016/2017 учебный год родителями (законными представителями) обучающихся 3 класс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09"/>
        <w:gridCol w:w="850"/>
        <w:gridCol w:w="1134"/>
        <w:gridCol w:w="1276"/>
        <w:gridCol w:w="1516"/>
        <w:gridCol w:w="10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3-х классов 2015/2016 уч.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обучающихся в 3-х классах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выбравших модули: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удей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ламской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брали ничего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9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СОШ № 14                         Бухал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3:00Z</dcterms:created>
  <dc:creator>Metod</dc:creator>
  <dc:description/>
  <cp:keywords/>
  <dc:language>en-US</dc:language>
  <cp:lastModifiedBy>Завуч</cp:lastModifiedBy>
  <dcterms:modified xsi:type="dcterms:W3CDTF">2016-06-02T07:03:00Z</dcterms:modified>
  <cp:revision>2</cp:revision>
  <dc:subject/>
  <dc:title/>
</cp:coreProperties>
</file>