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обучающихся  общеобразовательных учреждений Новоалександровского городского округа, участников муниципального этапа всероссийской олимпиады школьников 2020-2021 учебного го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13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59"/>
        <w:gridCol w:w="2728"/>
        <w:gridCol w:w="816"/>
        <w:gridCol w:w="2078"/>
        <w:gridCol w:w="2274"/>
        <w:gridCol w:w="2078"/>
        <w:gridCol w:w="2078"/>
      </w:tblGrid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>Ф.И.О.(полность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тус(участник/  победитель или призер МЭ 19-20 уч.год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ОО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троном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иридов Андре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рашвили Никита Георг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ловинов Андре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знецов Максим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Щурина Ма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троном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удий Заха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арцев Серге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оренко Никита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бакумов Денис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маренко Ул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греба Алексей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устова Ангели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нокурова Альбина Яковл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рсисян Артур Кар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озуля Роман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 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фименко Егор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 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днева Валери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анина Юлия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 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латов Александр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зёр 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 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рехов Артем Влади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зёр 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 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устамян Мила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строжная Юл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монова Гал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сеева Софь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решонок Семен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ичупуренко Владислав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чкова Пол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нникова Олес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яйкина Дарь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зёр 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каева Дар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зёр 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ворова 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лкова Лар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а Александр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щенкова Софь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опян Виолетт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ева Мар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заков Семен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тикова Маргарит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ернышов Виктор Михайл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опатин Роман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льчех Иван Вале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Юрченко Артем Викторо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пилова  Регина 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рина Варвара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цева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Юсупова Виолетт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 №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убина Ев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адудина Дарья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жахуа Ангели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стамян Мила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ая Юл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атов Олег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омятникова Элла Игорев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индюк Данила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нникова Олес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ванова Юл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имонова Ан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тасевич Виктор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ова Я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ьникова Ал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 Максим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бирайлова Маргарит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ченко Дарья Родио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бешко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удий Заха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монова Соф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Анжелик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ева Тат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сина Виктория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линова Елизавет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Юрченко Артем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ш  Ольга  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убарев Михаил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атов Александр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цева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асамидинова Ал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иевец Дмитрий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акян Гагик Норай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довченко Мария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алина Валерия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нкина Анастаси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Полин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бина Викто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Александр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дюк Даниил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ворова 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цков Андрей Сергее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огачев Никита Фед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красов Илья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жа Алексей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шаков Даниил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гутина Мар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тенко Олес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 №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ков Дмитрий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ирайлова Маргарит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офименко Максим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удий Заха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Никита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Богдан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 Серг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бакумов Денис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ребайчук Дана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 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ернышов Виктор Михайл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 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рбатов Алексей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опатин Роман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щерякова Ир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идин Назар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 (МХК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устова Ангели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олмашева Викто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 (МХК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атов Александр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цева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 (МХК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ириченко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нников Никита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 (МХК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лейникова Май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чкова Пол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нникова Олес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лкова Лар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ворцова Алес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цкая Гал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 (МХК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левцова Мар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брамова Ири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уйк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ылова Виктория Леони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нчук Кар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рбатов Алексей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хмедшина Арина Равил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1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ацека Ларис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1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сева Тат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сеев Никита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Юрченко Артем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рницын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натенко Софь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зиов Арсени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абян Софья Дави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 №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довченко Мария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тлова Дарь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алина Валерия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мятникова Элл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нников Никита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кова Улья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ыбникова Вале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чкова Пол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жа Алексей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 Максим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тенко Данил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знецов Максим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ыхина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 №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ылова Виктория Леони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удий Заха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осев Максим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икова Елизавета 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оленская Ольг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оленская Елизавет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опатин Роман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ацека Ларис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1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вченко Лад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икова 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нокурова Альбина Яковл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машов Иван 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лова Вероника Арк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одкин Алексей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цева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китина Дарья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Сергеева Ангел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убина Ев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риченко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линичева Ирина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осова Серафим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нников Никита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ыбникова Вале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овани Михаил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Александр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нникова Олес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чкова Пол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ворникова Ари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зёр 2019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лкова Лар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ворцова Алес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имонова Ан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икина Юли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харева Вероника Игорев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ктионова Валер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ыхтина Дарина Викторовна (п.г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ронова Анастасия Александров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2019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уйк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ева Мар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брамова Ири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ш Юлия Стани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енко Ул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оленская Ольг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оленская Елизавет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опатин Роман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Щербак Максим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 Дмитрий Дени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чанова Вероник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а Дарь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ьников Артем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улин Никита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1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а Кристин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нина Валерия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 Тамерлан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асамединова Ал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винова Дарь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веденюк Лик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як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енко Алексей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а Ольг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О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овцева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О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довченко Мария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манова Лил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линичева Ирина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рустамян Мила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рехуненко Никита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тикова Маргарит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У СОШ № 9 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Александр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асанбеков Расул Тел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ворова 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ьникова Ал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мидт Данила Раиле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 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ктионова Валер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амкочян Алексей Андраник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 №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ыхина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 №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оруков Арсений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 №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ева Мар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ебаршинов Никита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нчук Кар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к  Светлана 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енко Татьяна 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урова Варвара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маренко Ул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рбатов Алексей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пунова Н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щерякова Ир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гий Дмитрий Макс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линова Елизавет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вченко Лад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мец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пов Александр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нцова Станислав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мец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одкин Алексей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Юсупова Виолетт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 №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мец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адудина Дарья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жидаева Виолетта Василь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йко Евгений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мец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левцова Мар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он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ыхтина Дарина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зёр 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икова 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митриенко Александр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пкова Альб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традзе Николай Зураб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шнарев Сергей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гнивенко Максим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омейцева Дарь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ыбников Виктор Вад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уфанова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линичева Ирина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довченко Мария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нников Никита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кова Улья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ыбникова Вале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Александр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яйкина Дарь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ьф Мари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ворцова Алес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шкина Виктор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гова Елизавет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ьникова Ал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икина Юли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охлов Кирилл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ыхтина Дарина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ева Мар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бешко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офименко Максим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осев Максим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урленко Анастаси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ева Тат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енко Ул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ш Юлия Стани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пунова Н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линова Елизавет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вченко Лад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Ж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аврюшенко Мари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ллакян Размик Рафае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фиев Даниил Давид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ковицкая Анастасия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Ж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тагова Тат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рихин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нина Валерия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лченко Арин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в Евгений Макс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Ж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убина Ев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елухина Елизавет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лдарев Вадим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жахуа Ангели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ирилихина Кир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Тесленко Юли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ашура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чель Александр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мкин Олег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ов Никита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ргеев Роман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Ж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шкина Соф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рин Денис Вас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игорян Кирилл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дратьев Никита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инковский Илья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жухов Владимир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ирилихина Елизавет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альцева Ксен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убарева Ал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иков Данил Геннад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зменко Екатер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нуприенко Андр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лихов Иван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иридов Андре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ечкарев Владислав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Ж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 Максим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яков Александ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шкин Максим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оренко Никита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Дарь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етисянц Артур Андроник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укалова Светла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нилович Анастасия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нянко Илья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ванова Ан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устова Ангелина Геннад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арина Дарья Стани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ейников Андрей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кина  Яна 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Дарь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пкова Альб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йрапетян Владимир Сур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рюшин Иван 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цева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асамединова Ал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ибанова Анн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зиов Арсени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бня  Александра 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ськова Мария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ченко Ан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уфанова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ворникова Ан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риченко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алина Валерия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устамян Мила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нов Артём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нникова Олес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шкина Виктор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ворова 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кова Лар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Юзюк Анастасия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ьникова Ал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икина Юли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Дарья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харко Ксени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ирайлова Маргарит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ыхтина Дарина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он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ёр 2019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ева Мар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рамова Ири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уйк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сина Ольг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к  Светлана 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а  Алена 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урова Варвара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маренко Ул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оленская Ольг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оленская Елизавет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опатин Роман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(девушк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аврюшенко Мар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дких Сара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от Я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(девушк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укшина Елена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иева Милена Над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чель Оксана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трова Юл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елкина Анастасия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(девушк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убина Ев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линичева Ирина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гунова Н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зова Анн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шира Маргарит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хова Валер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(девушк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гова Елизавет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гутина Мари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рева Амал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(девушк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аничева Ир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ванова Вале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уйк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(юнош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ллакян Размик Рафае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зенцев Алексей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(юнош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лицкий Сергей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кетов Денис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знецов Артем Вас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(юнош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шкин Максим Пет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лимонов Максим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убков Андрей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(юнош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нский Никита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(юнош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бакумов Кирилл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(девушк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джибалаева Тамила Рафик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уликова Татьян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Лихоткина Ар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а Ангелина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(девушк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лченко Арин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онян Кристина Гамле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арнакова Ангелина Арте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ыхтина Татья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чарян Надин Эдик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рицина Виктор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хонова Полина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як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(девушк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убина Ев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рустамян Мила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Тесленко Юли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ракбаева Илона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мятникова Элл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ышова Юл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а Анастас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Еле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(девушк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ремных Полин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ва Татья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убарева Али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Але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ирайлова Маргарит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(девушк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левцова Мар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иряева Евген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Баранова Ксения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мородина Дарь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укалова Светла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нилович Анастасия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еховцова Алина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(юнош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ужин Артём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чанов Максим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Хариченко Игорь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(юнош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Батагов Александр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Черномаз Алексе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шин Антон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(юнош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44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жа Михаил Геннад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нтешиди Ива Григо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матов Владимир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ломейцев Владимир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Лихоткин Матвей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Нерсесян Арман Нельсик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ишмаков Владимир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мкин Олег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(юнош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авычелов Александр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жухов Владимир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иридов Андре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Ляблин Александр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адионовский Кирилл Дени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иков Данил Геннад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нуприенко Андр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таян Давид Русл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роженко Артем 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1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(юноши)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нин Никита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мотов Сергей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миденко Вячеслав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сев Даниил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Хариченко Александр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СОШ №7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нин Денис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хонов Антон 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арихин Данила Вас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нокурова Альбина Яковл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арило Руслан Макс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а Кристин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ызко Никита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тивень Семен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жахуа Ангели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цкий Никита Дени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ховая Викто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Александр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овани Михаил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ремных Полин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ворова 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тасевич Виктор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чев  Николай  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мидт Данила Раил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УСОШ№9 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иков Данил Геннад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ебаршинов Никита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марцев Серге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нтешиди Екатерина Григо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бакумов Кирилл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ранцуз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карьян Диана Арту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дких Сарра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ранцуз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отуева Гульзада Азиз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ранцуз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гданова Анастас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ченко Дарья Родио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шевая Дарь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ранцузский язык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иценина Александр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вликова Юли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цева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оз Мари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як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риченко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чель Александр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 Александр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ронов Максим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1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тарева Екатерин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цков Андр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отких Николай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ова Я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а Александр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таманенко Ангелин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 №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ирайлова Маргарита Витальев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брамова Ири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уйко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дреева Екатер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нчук Кар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убровская Анастас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а  Алена 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Анжелик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5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урова Варвара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6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линова Елизавет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тапчук Степан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рохин Андр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винова Дарь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каева Али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бельникова Светлана Григо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 №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вец Дмитрий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ченко Ан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жахуа Ангели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риченко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уруха Артём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осова Серафим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ховая Викто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соева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рещенкова Н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мотова Маргарит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Юл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чкова Пол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53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шакова Татья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шко Дарья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ятайкина Виктория 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ниенко Екатер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 №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цкая Гал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ова Олес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аспарян Дана Георк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бешко Анастас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удий Заха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дреева Екатер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ева Тат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согова Снежан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линова Елизавет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лицей «Экос»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сманская А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рсисян Артур Кар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нокурова Альбина Яковл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устова Ангелина Геннад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кин Анатолий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нко Данил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лександр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шев Антон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Илья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гимназия№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их Виктор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галева Эльвир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овкина Ольг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Александр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овани Михаил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ова Анастаси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ников Никита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ова Улья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ер М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1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ворова 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шкина Виктор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цков Андр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икина Юли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Дарья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иков Данил Геннад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0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роженко Артем 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1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ков Дмитрий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ева Мари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офименко Максим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брамова Ири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а Дарь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иряева Евген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енко Ул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ш Юлия Стани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ева Татья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хмедшина Арина Равил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1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Александр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ков Дмитрий 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№18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урленко Анастаси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№ 4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щерякова Ири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СОШ№12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pacing w:val="7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0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hd w:fill="FFFF99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CAFF" w:val="clear"/>
      <w:spacing w:before="280" w:after="280"/>
      <w:jc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3CAFF" w:val="clear"/>
      <w:spacing w:before="280" w:after="280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25:00Z</dcterms:created>
  <dc:creator>Zamnachalnik 2</dc:creator>
  <dc:description/>
  <cp:keywords/>
  <dc:language>en-US</dc:language>
  <cp:lastModifiedBy>Orion</cp:lastModifiedBy>
  <cp:lastPrinted>2020-10-27T16:16:00Z</cp:lastPrinted>
  <dcterms:modified xsi:type="dcterms:W3CDTF">2020-10-27T18:25:00Z</dcterms:modified>
  <cp:revision>2</cp:revision>
  <dc:subject/>
  <dc:title/>
</cp:coreProperties>
</file>